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right"/>
        <w:rPr>
          <w:u w:val="single"/>
        </w:rPr>
      </w:pPr>
      <w:r>
        <w:rPr/>
        <w:drawing>
          <wp:inline distT="0" distB="0" distL="0" distR="0">
            <wp:extent cx="2427605" cy="7385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/>
      </w:pPr>
      <w:r>
        <w:rPr/>
        <w:t>Subject: Welcome to the Game On Learner Program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Dear [insert participant’s name],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Thank you for joining the Game On Learner Program. Over the course of the coming months you will learn everything you need to know to become a confident golfer.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 xml:space="preserve">You will have received confirmation of your booking onto the program through GLF. Locker, this has automatically enrolled you into all of your weekly classes and practice clubs.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We will send out a monthly newsletter detailing what will be covered in each of the classes, your first four classes are: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Introduction to the Swing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Introduction to On the Green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Introduction to Around the Green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Introduction to On the Course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 xml:space="preserve">A key part of the program is to get you out on the course, enjoying playing and learning with your fellow students.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Our monthly Course Play events are scheduled on [insert date and time of course play event]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If you have any questions please don’t hesitate to contact me, I look forward to seeing you at the club soon.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/>
      </w:pPr>
      <w:r>
        <w:rPr/>
        <w:t>Many thanks,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[insert coach name]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