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Times Roman" w:hAnsi="Times Roman"/>
        </w:rPr>
      </w:pPr>
      <w:r>
        <w:rPr>
          <w:rFonts w:ascii="Times Roman" w:hAnsi="Times Roman"/>
        </w:rPr>
        <w:drawing>
          <wp:anchor behindDoc="0" distT="152400" distB="152400" distL="152400" distR="152400" simplePos="0" locked="0" layoutInCell="0" allowOverlap="1" relativeHeight="2">
            <wp:simplePos x="0" y="0"/>
            <wp:positionH relativeFrom="page">
              <wp:posOffset>5741670</wp:posOffset>
            </wp:positionH>
            <wp:positionV relativeFrom="page">
              <wp:posOffset>318770</wp:posOffset>
            </wp:positionV>
            <wp:extent cx="1448435" cy="1444625"/>
            <wp:effectExtent l="0" t="0" r="0" b="0"/>
            <wp:wrapThrough wrapText="bothSides">
              <wp:wrapPolygon edited="0">
                <wp:start x="3801" y="1341"/>
                <wp:lineTo x="4044" y="1422"/>
                <wp:lineTo x="4419" y="1475"/>
                <wp:lineTo x="4472" y="1556"/>
                <wp:lineTo x="5142" y="1556"/>
                <wp:lineTo x="5705" y="1905"/>
                <wp:lineTo x="5920" y="2576"/>
                <wp:lineTo x="5705" y="2576"/>
                <wp:lineTo x="5624" y="2416"/>
                <wp:lineTo x="5624" y="2684"/>
                <wp:lineTo x="5384" y="2765"/>
                <wp:lineTo x="5437" y="2791"/>
                <wp:lineTo x="5437" y="3328"/>
                <wp:lineTo x="5357" y="3732"/>
                <wp:lineTo x="4874" y="4806"/>
                <wp:lineTo x="4874" y="4485"/>
                <wp:lineTo x="4928" y="4377"/>
                <wp:lineTo x="4498" y="5183"/>
                <wp:lineTo x="4313" y="5479"/>
                <wp:lineTo x="4097" y="5532"/>
                <wp:lineTo x="4017" y="5532"/>
                <wp:lineTo x="3668" y="5532"/>
                <wp:lineTo x="3507" y="5236"/>
                <wp:lineTo x="3777" y="5156"/>
                <wp:lineTo x="3962" y="5102"/>
                <wp:lineTo x="4446" y="4242"/>
                <wp:lineTo x="4714" y="3114"/>
                <wp:lineTo x="4606" y="2684"/>
                <wp:lineTo x="4606" y="2416"/>
                <wp:lineTo x="4525" y="2282"/>
                <wp:lineTo x="4178" y="2172"/>
                <wp:lineTo x="3936" y="2282"/>
                <wp:lineTo x="3909" y="2389"/>
                <wp:lineTo x="3750" y="2416"/>
                <wp:lineTo x="3588" y="2925"/>
                <wp:lineTo x="3320" y="3195"/>
                <wp:lineTo x="3241" y="3195"/>
                <wp:lineTo x="3024" y="3704"/>
                <wp:lineTo x="2810" y="3894"/>
                <wp:lineTo x="2489" y="4619"/>
                <wp:lineTo x="2408" y="4672"/>
                <wp:lineTo x="2247" y="5049"/>
                <wp:lineTo x="2355" y="4538"/>
                <wp:lineTo x="2114" y="5128"/>
                <wp:lineTo x="1927" y="5881"/>
                <wp:lineTo x="1846" y="5881"/>
                <wp:lineTo x="1846" y="6016"/>
                <wp:lineTo x="1846" y="6122"/>
                <wp:lineTo x="1711" y="6231"/>
                <wp:lineTo x="1685" y="6392"/>
                <wp:lineTo x="1685" y="7816"/>
                <wp:lineTo x="1953" y="8325"/>
                <wp:lineTo x="2247" y="8595"/>
                <wp:lineTo x="3024" y="8595"/>
                <wp:lineTo x="4097" y="7923"/>
                <wp:lineTo x="5866" y="6552"/>
                <wp:lineTo x="5999" y="6258"/>
                <wp:lineTo x="6268" y="5264"/>
                <wp:lineTo x="6536" y="4297"/>
                <wp:lineTo x="6347" y="4134"/>
                <wp:lineTo x="6562" y="4108"/>
                <wp:lineTo x="6562" y="3919"/>
                <wp:lineTo x="6723" y="3840"/>
                <wp:lineTo x="6831" y="3678"/>
                <wp:lineTo x="7714" y="3114"/>
                <wp:lineTo x="8385" y="2899"/>
                <wp:lineTo x="8841" y="2919"/>
                <wp:lineTo x="8841" y="3570"/>
                <wp:lineTo x="8411" y="3598"/>
                <wp:lineTo x="8064" y="3759"/>
                <wp:lineTo x="8036" y="3840"/>
                <wp:lineTo x="7473" y="4189"/>
                <wp:lineTo x="7206" y="4968"/>
                <wp:lineTo x="7233" y="5022"/>
                <wp:lineTo x="7179" y="5102"/>
                <wp:lineTo x="7098" y="5479"/>
                <wp:lineTo x="7019" y="5828"/>
                <wp:lineTo x="7555" y="5424"/>
                <wp:lineTo x="8250" y="4726"/>
                <wp:lineTo x="8411" y="4458"/>
                <wp:lineTo x="8681" y="4108"/>
                <wp:lineTo x="8841" y="3570"/>
                <wp:lineTo x="8841" y="2919"/>
                <wp:lineTo x="8974" y="2925"/>
                <wp:lineTo x="9402" y="3491"/>
                <wp:lineTo x="9457" y="3704"/>
                <wp:lineTo x="9536" y="3491"/>
                <wp:lineTo x="9510" y="3974"/>
                <wp:lineTo x="9591" y="4028"/>
                <wp:lineTo x="9349" y="4538"/>
                <wp:lineTo x="8654" y="5532"/>
                <wp:lineTo x="7903" y="6311"/>
                <wp:lineTo x="8733" y="6688"/>
                <wp:lineTo x="9859" y="7171"/>
                <wp:lineTo x="10020" y="7197"/>
                <wp:lineTo x="9780" y="7439"/>
                <wp:lineTo x="9270" y="7403"/>
                <wp:lineTo x="9270" y="10583"/>
                <wp:lineTo x="10181" y="10636"/>
                <wp:lineTo x="10368" y="10797"/>
                <wp:lineTo x="10368" y="11066"/>
                <wp:lineTo x="10529" y="11094"/>
                <wp:lineTo x="10475" y="11414"/>
                <wp:lineTo x="9671" y="11685"/>
                <wp:lineTo x="9510" y="11737"/>
                <wp:lineTo x="9725" y="11361"/>
                <wp:lineTo x="9618" y="11333"/>
                <wp:lineTo x="9753" y="11307"/>
                <wp:lineTo x="9780" y="11013"/>
                <wp:lineTo x="9591" y="11013"/>
                <wp:lineTo x="9510" y="11120"/>
                <wp:lineTo x="8813" y="11147"/>
                <wp:lineTo x="8654" y="11200"/>
                <wp:lineTo x="8733" y="11307"/>
                <wp:lineTo x="9162" y="11228"/>
                <wp:lineTo x="9671" y="11200"/>
                <wp:lineTo x="9671" y="11281"/>
                <wp:lineTo x="9323" y="11305"/>
                <wp:lineTo x="9323" y="18105"/>
                <wp:lineTo x="9563" y="18129"/>
                <wp:lineTo x="9563" y="18454"/>
                <wp:lineTo x="9296" y="18480"/>
                <wp:lineTo x="9055" y="19958"/>
                <wp:lineTo x="9376" y="19958"/>
                <wp:lineTo x="9671" y="18534"/>
                <wp:lineTo x="9563" y="18454"/>
                <wp:lineTo x="9563" y="18129"/>
                <wp:lineTo x="9859" y="18158"/>
                <wp:lineTo x="10020" y="18320"/>
                <wp:lineTo x="9912" y="19233"/>
                <wp:lineTo x="9753" y="20038"/>
                <wp:lineTo x="9484" y="20308"/>
                <wp:lineTo x="8787" y="20255"/>
                <wp:lineTo x="8681" y="20119"/>
                <wp:lineTo x="8787" y="19180"/>
                <wp:lineTo x="8974" y="18320"/>
                <wp:lineTo x="9190" y="18131"/>
                <wp:lineTo x="9323" y="18105"/>
                <wp:lineTo x="9323" y="11305"/>
                <wp:lineTo x="8894" y="11333"/>
                <wp:lineTo x="8894" y="11388"/>
                <wp:lineTo x="9135" y="11388"/>
                <wp:lineTo x="8760" y="11522"/>
                <wp:lineTo x="8546" y="11658"/>
                <wp:lineTo x="8464" y="12759"/>
                <wp:lineTo x="8385" y="13699"/>
                <wp:lineTo x="8118" y="14344"/>
                <wp:lineTo x="7983" y="14864"/>
                <wp:lineTo x="7983" y="18131"/>
                <wp:lineTo x="8358" y="18131"/>
                <wp:lineTo x="7983" y="20308"/>
                <wp:lineTo x="7635" y="20308"/>
                <wp:lineTo x="7983" y="18131"/>
                <wp:lineTo x="7983" y="14864"/>
                <wp:lineTo x="7930" y="15070"/>
                <wp:lineTo x="7822" y="15364"/>
                <wp:lineTo x="7769" y="15767"/>
                <wp:lineTo x="7501" y="15498"/>
                <wp:lineTo x="7394" y="15203"/>
                <wp:lineTo x="7447" y="13617"/>
                <wp:lineTo x="7796" y="12007"/>
                <wp:lineTo x="7903" y="11711"/>
                <wp:lineTo x="6268" y="11952"/>
                <wp:lineTo x="6134" y="11845"/>
                <wp:lineTo x="6134" y="11496"/>
                <wp:lineTo x="6615" y="11388"/>
                <wp:lineTo x="7822" y="10932"/>
                <wp:lineTo x="9270" y="10583"/>
                <wp:lineTo x="9270" y="7403"/>
                <wp:lineTo x="9028" y="7386"/>
                <wp:lineTo x="8250" y="7089"/>
                <wp:lineTo x="7875" y="6901"/>
                <wp:lineTo x="7125" y="6822"/>
                <wp:lineTo x="6643" y="6983"/>
                <wp:lineTo x="6590" y="7252"/>
                <wp:lineTo x="6643" y="7572"/>
                <wp:lineTo x="6723" y="7572"/>
                <wp:lineTo x="6509" y="7976"/>
                <wp:lineTo x="6134" y="7897"/>
                <wp:lineTo x="5920" y="7520"/>
                <wp:lineTo x="5866" y="6741"/>
                <wp:lineTo x="5652" y="7025"/>
                <wp:lineTo x="5652" y="9239"/>
                <wp:lineTo x="6054" y="9293"/>
                <wp:lineTo x="7608" y="9293"/>
                <wp:lineTo x="8118" y="9534"/>
                <wp:lineTo x="8250" y="9722"/>
                <wp:lineTo x="8250" y="10019"/>
                <wp:lineTo x="8091" y="10153"/>
                <wp:lineTo x="8064" y="9858"/>
                <wp:lineTo x="7661" y="9670"/>
                <wp:lineTo x="6509" y="9670"/>
                <wp:lineTo x="6457" y="9775"/>
                <wp:lineTo x="6295" y="9830"/>
                <wp:lineTo x="6268" y="9885"/>
                <wp:lineTo x="6080" y="10180"/>
                <wp:lineTo x="6026" y="10339"/>
                <wp:lineTo x="5947" y="10502"/>
                <wp:lineTo x="5866" y="10502"/>
                <wp:lineTo x="5785" y="10744"/>
                <wp:lineTo x="5705" y="10932"/>
                <wp:lineTo x="5652" y="10877"/>
                <wp:lineTo x="5597" y="11361"/>
                <wp:lineTo x="5330" y="11978"/>
                <wp:lineTo x="5222" y="12007"/>
                <wp:lineTo x="5142" y="12356"/>
                <wp:lineTo x="5008" y="12571"/>
                <wp:lineTo x="4874" y="12759"/>
                <wp:lineTo x="4794" y="13161"/>
                <wp:lineTo x="4740" y="13297"/>
                <wp:lineTo x="4714" y="13189"/>
                <wp:lineTo x="4633" y="13807"/>
                <wp:lineTo x="4714" y="13699"/>
                <wp:lineTo x="4633" y="14128"/>
                <wp:lineTo x="4525" y="14585"/>
                <wp:lineTo x="4446" y="15203"/>
                <wp:lineTo x="4525" y="15230"/>
                <wp:lineTo x="4446" y="15472"/>
                <wp:lineTo x="4364" y="15472"/>
                <wp:lineTo x="4364" y="15767"/>
                <wp:lineTo x="5491" y="15633"/>
                <wp:lineTo x="6295" y="15849"/>
                <wp:lineTo x="6213" y="15896"/>
                <wp:lineTo x="6213" y="18131"/>
                <wp:lineTo x="6562" y="18131"/>
                <wp:lineTo x="6804" y="19367"/>
                <wp:lineTo x="7046" y="18131"/>
                <wp:lineTo x="7340" y="18131"/>
                <wp:lineTo x="6992" y="20308"/>
                <wp:lineTo x="6615" y="20255"/>
                <wp:lineTo x="6402" y="19018"/>
                <wp:lineTo x="6160" y="20308"/>
                <wp:lineTo x="5839" y="20308"/>
                <wp:lineTo x="6213" y="18131"/>
                <wp:lineTo x="6213" y="15896"/>
                <wp:lineTo x="6160" y="15928"/>
                <wp:lineTo x="5732" y="15983"/>
                <wp:lineTo x="5303" y="15983"/>
                <wp:lineTo x="5303" y="16064"/>
                <wp:lineTo x="5008" y="16064"/>
                <wp:lineTo x="4659" y="16170"/>
                <wp:lineTo x="4659" y="16250"/>
                <wp:lineTo x="4498" y="16265"/>
                <wp:lineTo x="4498" y="18131"/>
                <wp:lineTo x="4849" y="18131"/>
                <wp:lineTo x="4580" y="19931"/>
                <wp:lineTo x="4633" y="20011"/>
                <wp:lineTo x="4874" y="19958"/>
                <wp:lineTo x="5222" y="18131"/>
                <wp:lineTo x="5571" y="18131"/>
                <wp:lineTo x="5222" y="20093"/>
                <wp:lineTo x="4955" y="20308"/>
                <wp:lineTo x="4284" y="20255"/>
                <wp:lineTo x="4178" y="20119"/>
                <wp:lineTo x="4284" y="19207"/>
                <wp:lineTo x="4498" y="18131"/>
                <wp:lineTo x="4498" y="16265"/>
                <wp:lineTo x="4097" y="16303"/>
                <wp:lineTo x="4151" y="16250"/>
                <wp:lineTo x="3507" y="16392"/>
                <wp:lineTo x="3507" y="18131"/>
                <wp:lineTo x="3883" y="18131"/>
                <wp:lineTo x="3507" y="20066"/>
                <wp:lineTo x="3320" y="20255"/>
                <wp:lineTo x="2810" y="20308"/>
                <wp:lineTo x="2863" y="19985"/>
                <wp:lineTo x="3185" y="19905"/>
                <wp:lineTo x="3507" y="18131"/>
                <wp:lineTo x="3507" y="16392"/>
                <wp:lineTo x="3293" y="16440"/>
                <wp:lineTo x="3185" y="16494"/>
                <wp:lineTo x="2891" y="16600"/>
                <wp:lineTo x="2678" y="16466"/>
                <wp:lineTo x="2435" y="16277"/>
                <wp:lineTo x="2489" y="16197"/>
                <wp:lineTo x="2757" y="16197"/>
                <wp:lineTo x="3829" y="15902"/>
                <wp:lineTo x="3777" y="15070"/>
                <wp:lineTo x="3990" y="13564"/>
                <wp:lineTo x="4204" y="12813"/>
                <wp:lineTo x="4714" y="11470"/>
                <wp:lineTo x="4849" y="10932"/>
                <wp:lineTo x="5303" y="9885"/>
                <wp:lineTo x="4740" y="10046"/>
                <wp:lineTo x="4017" y="10313"/>
                <wp:lineTo x="4017" y="10234"/>
                <wp:lineTo x="4123" y="10206"/>
                <wp:lineTo x="4097" y="10153"/>
                <wp:lineTo x="4446" y="10098"/>
                <wp:lineTo x="4498" y="10019"/>
                <wp:lineTo x="4472" y="9938"/>
                <wp:lineTo x="3883" y="10234"/>
                <wp:lineTo x="3883" y="10313"/>
                <wp:lineTo x="3695" y="10449"/>
                <wp:lineTo x="3560" y="10502"/>
                <wp:lineTo x="3106" y="10610"/>
                <wp:lineTo x="2945" y="10422"/>
                <wp:lineTo x="4525" y="9670"/>
                <wp:lineTo x="5571" y="9374"/>
                <wp:lineTo x="5652" y="9239"/>
                <wp:lineTo x="5652" y="7025"/>
                <wp:lineTo x="5061" y="7816"/>
                <wp:lineTo x="4874" y="7897"/>
                <wp:lineTo x="4874" y="7976"/>
                <wp:lineTo x="4659" y="8031"/>
                <wp:lineTo x="4392" y="8325"/>
                <wp:lineTo x="4151" y="8514"/>
                <wp:lineTo x="3668" y="8944"/>
                <wp:lineTo x="3454" y="9025"/>
                <wp:lineTo x="3454" y="9104"/>
                <wp:lineTo x="3293" y="9104"/>
                <wp:lineTo x="3214" y="9052"/>
                <wp:lineTo x="2838" y="9185"/>
                <wp:lineTo x="2810" y="9185"/>
                <wp:lineTo x="2543" y="9239"/>
                <wp:lineTo x="2678" y="9266"/>
                <wp:lineTo x="2382" y="9211"/>
                <wp:lineTo x="1927" y="9104"/>
                <wp:lineTo x="2033" y="8997"/>
                <wp:lineTo x="1658" y="8783"/>
                <wp:lineTo x="1525" y="8488"/>
                <wp:lineTo x="1336" y="8058"/>
                <wp:lineTo x="1203" y="7089"/>
                <wp:lineTo x="1309" y="5666"/>
                <wp:lineTo x="1525" y="4698"/>
                <wp:lineTo x="2168" y="3061"/>
                <wp:lineTo x="2569" y="2282"/>
                <wp:lineTo x="2704" y="2146"/>
                <wp:lineTo x="2838" y="1905"/>
                <wp:lineTo x="3185" y="1582"/>
                <wp:lineTo x="3106" y="1717"/>
                <wp:lineTo x="3265" y="1609"/>
                <wp:lineTo x="3481" y="1395"/>
                <wp:lineTo x="3588" y="1475"/>
                <wp:lineTo x="3668" y="1422"/>
                <wp:lineTo x="3801" y="1422"/>
                <wp:lineTo x="3801" y="1341"/>
                <wp:lineTo x="10154" y="1341"/>
                <wp:lineTo x="10154" y="3678"/>
                <wp:lineTo x="10448" y="3785"/>
                <wp:lineTo x="10743" y="3840"/>
                <wp:lineTo x="10798" y="4000"/>
                <wp:lineTo x="10743" y="4216"/>
                <wp:lineTo x="10636" y="4404"/>
                <wp:lineTo x="10368" y="5639"/>
                <wp:lineTo x="10316" y="6177"/>
                <wp:lineTo x="10529" y="5961"/>
                <wp:lineTo x="11761" y="4055"/>
                <wp:lineTo x="11842" y="3974"/>
                <wp:lineTo x="12406" y="3974"/>
                <wp:lineTo x="12324" y="5236"/>
                <wp:lineTo x="12163" y="6822"/>
                <wp:lineTo x="12350" y="6741"/>
                <wp:lineTo x="12486" y="6607"/>
                <wp:lineTo x="12271" y="7116"/>
                <wp:lineTo x="12163" y="7116"/>
                <wp:lineTo x="12297" y="6901"/>
                <wp:lineTo x="12004" y="7116"/>
                <wp:lineTo x="11789" y="6903"/>
                <wp:lineTo x="11789" y="8514"/>
                <wp:lineTo x="12057" y="8540"/>
                <wp:lineTo x="12137" y="8675"/>
                <wp:lineTo x="12350" y="8836"/>
                <wp:lineTo x="12350" y="8917"/>
                <wp:lineTo x="12271" y="8917"/>
                <wp:lineTo x="12216" y="9078"/>
                <wp:lineTo x="12137" y="9293"/>
                <wp:lineTo x="11547" y="11819"/>
                <wp:lineTo x="11466" y="12114"/>
                <wp:lineTo x="11387" y="12490"/>
                <wp:lineTo x="11145" y="12972"/>
                <wp:lineTo x="11011" y="13080"/>
                <wp:lineTo x="10931" y="13350"/>
                <wp:lineTo x="10717" y="13753"/>
                <wp:lineTo x="10662" y="13859"/>
                <wp:lineTo x="10662" y="14504"/>
                <wp:lineTo x="10958" y="14855"/>
                <wp:lineTo x="10958" y="15203"/>
                <wp:lineTo x="10877" y="15285"/>
                <wp:lineTo x="10717" y="15260"/>
                <wp:lineTo x="10717" y="18131"/>
                <wp:lineTo x="11011" y="18149"/>
                <wp:lineTo x="11306" y="18480"/>
                <wp:lineTo x="11011" y="18454"/>
                <wp:lineTo x="10931" y="19125"/>
                <wp:lineTo x="11253" y="19072"/>
                <wp:lineTo x="11360" y="18831"/>
                <wp:lineTo x="11306" y="18480"/>
                <wp:lineTo x="11011" y="18149"/>
                <wp:lineTo x="11628" y="18186"/>
                <wp:lineTo x="11761" y="18400"/>
                <wp:lineTo x="11600" y="19207"/>
                <wp:lineTo x="11360" y="19448"/>
                <wp:lineTo x="11494" y="20308"/>
                <wp:lineTo x="11145" y="20308"/>
                <wp:lineTo x="11037" y="19448"/>
                <wp:lineTo x="10852" y="19448"/>
                <wp:lineTo x="10690" y="20308"/>
                <wp:lineTo x="10342" y="20255"/>
                <wp:lineTo x="10717" y="18131"/>
                <wp:lineTo x="10717" y="15260"/>
                <wp:lineTo x="10316" y="15203"/>
                <wp:lineTo x="10207" y="14774"/>
                <wp:lineTo x="10207" y="14693"/>
                <wp:lineTo x="10662" y="14504"/>
                <wp:lineTo x="10662" y="13859"/>
                <wp:lineTo x="10636" y="13914"/>
                <wp:lineTo x="10662" y="12571"/>
                <wp:lineTo x="11547" y="8675"/>
                <wp:lineTo x="11628" y="8540"/>
                <wp:lineTo x="11789" y="8514"/>
                <wp:lineTo x="11789" y="6903"/>
                <wp:lineTo x="11708" y="6822"/>
                <wp:lineTo x="11708" y="5317"/>
                <wp:lineTo x="11708" y="5183"/>
                <wp:lineTo x="11574" y="5264"/>
                <wp:lineTo x="11334" y="5720"/>
                <wp:lineTo x="10422" y="6901"/>
                <wp:lineTo x="10099" y="7036"/>
                <wp:lineTo x="9645" y="6822"/>
                <wp:lineTo x="9510" y="6498"/>
                <wp:lineTo x="9563" y="5450"/>
                <wp:lineTo x="9912" y="4189"/>
                <wp:lineTo x="10099" y="3704"/>
                <wp:lineTo x="10154" y="3678"/>
                <wp:lineTo x="10154" y="1341"/>
                <wp:lineTo x="15352" y="1341"/>
                <wp:lineTo x="15352" y="1825"/>
                <wp:lineTo x="15460" y="1852"/>
                <wp:lineTo x="15566" y="2012"/>
                <wp:lineTo x="16023" y="2255"/>
                <wp:lineTo x="16292" y="2497"/>
                <wp:lineTo x="16345" y="2738"/>
                <wp:lineTo x="15487" y="2819"/>
                <wp:lineTo x="14710" y="3302"/>
                <wp:lineTo x="13718" y="4134"/>
                <wp:lineTo x="13423" y="4564"/>
                <wp:lineTo x="14576" y="4270"/>
                <wp:lineTo x="15647" y="4297"/>
                <wp:lineTo x="15969" y="4458"/>
                <wp:lineTo x="16292" y="4753"/>
                <wp:lineTo x="16398" y="4914"/>
                <wp:lineTo x="17122" y="2335"/>
                <wp:lineTo x="17283" y="1959"/>
                <wp:lineTo x="17980" y="1986"/>
                <wp:lineTo x="17952" y="2146"/>
                <wp:lineTo x="17631" y="3410"/>
                <wp:lineTo x="17577" y="3759"/>
                <wp:lineTo x="18086" y="3627"/>
                <wp:lineTo x="18086" y="4242"/>
                <wp:lineTo x="17416" y="4322"/>
                <wp:lineTo x="17148" y="5343"/>
                <wp:lineTo x="17068" y="6177"/>
                <wp:lineTo x="17283" y="6016"/>
                <wp:lineTo x="17792" y="5049"/>
                <wp:lineTo x="18086" y="4242"/>
                <wp:lineTo x="18086" y="3627"/>
                <wp:lineTo x="18409" y="3544"/>
                <wp:lineTo x="18783" y="2442"/>
                <wp:lineTo x="18837" y="2012"/>
                <wp:lineTo x="19051" y="1931"/>
                <wp:lineTo x="19132" y="2012"/>
                <wp:lineTo x="19158" y="1852"/>
                <wp:lineTo x="19721" y="1905"/>
                <wp:lineTo x="19827" y="2012"/>
                <wp:lineTo x="19721" y="3114"/>
                <wp:lineTo x="19291" y="5343"/>
                <wp:lineTo x="19106" y="6311"/>
                <wp:lineTo x="19212" y="6607"/>
                <wp:lineTo x="19132" y="7252"/>
                <wp:lineTo x="19051" y="7386"/>
                <wp:lineTo x="18570" y="7331"/>
                <wp:lineTo x="18354" y="6875"/>
                <wp:lineTo x="18300" y="5639"/>
                <wp:lineTo x="18382" y="4216"/>
                <wp:lineTo x="17846" y="5264"/>
                <wp:lineTo x="17577" y="5896"/>
                <wp:lineTo x="17577" y="8380"/>
                <wp:lineTo x="17980" y="8433"/>
                <wp:lineTo x="18354" y="8546"/>
                <wp:lineTo x="18354" y="9185"/>
                <wp:lineTo x="18113" y="9562"/>
                <wp:lineTo x="17148" y="9562"/>
                <wp:lineTo x="16532" y="9760"/>
                <wp:lineTo x="16532" y="13000"/>
                <wp:lineTo x="16881" y="13135"/>
                <wp:lineTo x="16961" y="13483"/>
                <wp:lineTo x="16908" y="13673"/>
                <wp:lineTo x="16425" y="13216"/>
                <wp:lineTo x="16345" y="13189"/>
                <wp:lineTo x="16532" y="13000"/>
                <wp:lineTo x="16532" y="9760"/>
                <wp:lineTo x="16076" y="9911"/>
                <wp:lineTo x="15460" y="10246"/>
                <wp:lineTo x="15460" y="12516"/>
                <wp:lineTo x="15941" y="12652"/>
                <wp:lineTo x="15996" y="12972"/>
                <wp:lineTo x="15809" y="13135"/>
                <wp:lineTo x="15729" y="12920"/>
                <wp:lineTo x="15513" y="12745"/>
                <wp:lineTo x="15513" y="13431"/>
                <wp:lineTo x="15809" y="13510"/>
                <wp:lineTo x="15941" y="13673"/>
                <wp:lineTo x="15915" y="14128"/>
                <wp:lineTo x="15621" y="13833"/>
                <wp:lineTo x="15380" y="13564"/>
                <wp:lineTo x="15513" y="13431"/>
                <wp:lineTo x="15513" y="12745"/>
                <wp:lineTo x="15299" y="12571"/>
                <wp:lineTo x="15460" y="12516"/>
                <wp:lineTo x="15460" y="10246"/>
                <wp:lineTo x="14897" y="10556"/>
                <wp:lineTo x="14602" y="10815"/>
                <wp:lineTo x="14602" y="11577"/>
                <wp:lineTo x="14978" y="11737"/>
                <wp:lineTo x="15058" y="12222"/>
                <wp:lineTo x="14522" y="11819"/>
                <wp:lineTo x="14414" y="11792"/>
                <wp:lineTo x="14548" y="11603"/>
                <wp:lineTo x="14602" y="11577"/>
                <wp:lineTo x="14602" y="10815"/>
                <wp:lineTo x="14308" y="11075"/>
                <wp:lineTo x="14308" y="12652"/>
                <wp:lineTo x="14844" y="12705"/>
                <wp:lineTo x="15031" y="12920"/>
                <wp:lineTo x="14950" y="13189"/>
                <wp:lineTo x="14816" y="13216"/>
                <wp:lineTo x="14602" y="12920"/>
                <wp:lineTo x="14308" y="12731"/>
                <wp:lineTo x="14308" y="12652"/>
                <wp:lineTo x="14308" y="11075"/>
                <wp:lineTo x="14227" y="11147"/>
                <wp:lineTo x="13825" y="11764"/>
                <wp:lineTo x="13639" y="12679"/>
                <wp:lineTo x="13772" y="13350"/>
                <wp:lineTo x="14174" y="13914"/>
                <wp:lineTo x="14763" y="14344"/>
                <wp:lineTo x="15433" y="14558"/>
                <wp:lineTo x="16345" y="14504"/>
                <wp:lineTo x="17792" y="13861"/>
                <wp:lineTo x="18060" y="13780"/>
                <wp:lineTo x="18783" y="12946"/>
                <wp:lineTo x="19346" y="11897"/>
                <wp:lineTo x="19588" y="10932"/>
                <wp:lineTo x="19561" y="10877"/>
                <wp:lineTo x="19642" y="10877"/>
                <wp:lineTo x="19561" y="10636"/>
                <wp:lineTo x="19561" y="10260"/>
                <wp:lineTo x="19132" y="9455"/>
                <wp:lineTo x="18354" y="9185"/>
                <wp:lineTo x="18354" y="8546"/>
                <wp:lineTo x="18515" y="8595"/>
                <wp:lineTo x="18783" y="8783"/>
                <wp:lineTo x="18702" y="8810"/>
                <wp:lineTo x="18837" y="8810"/>
                <wp:lineTo x="19185" y="9025"/>
                <wp:lineTo x="19265" y="9185"/>
                <wp:lineTo x="19508" y="9266"/>
                <wp:lineTo x="19989" y="9749"/>
                <wp:lineTo x="20390" y="10502"/>
                <wp:lineTo x="20471" y="10797"/>
                <wp:lineTo x="20418" y="12114"/>
                <wp:lineTo x="20070" y="13027"/>
                <wp:lineTo x="19561" y="13725"/>
                <wp:lineTo x="18783" y="14425"/>
                <wp:lineTo x="17926" y="14925"/>
                <wp:lineTo x="17926" y="18131"/>
                <wp:lineTo x="18863" y="18186"/>
                <wp:lineTo x="18837" y="18454"/>
                <wp:lineTo x="18220" y="18480"/>
                <wp:lineTo x="18139" y="19044"/>
                <wp:lineTo x="18622" y="19044"/>
                <wp:lineTo x="18570" y="19367"/>
                <wp:lineTo x="18086" y="19395"/>
                <wp:lineTo x="17926" y="20308"/>
                <wp:lineTo x="17577" y="20308"/>
                <wp:lineTo x="17926" y="18131"/>
                <wp:lineTo x="17926" y="14925"/>
                <wp:lineTo x="17819" y="14989"/>
                <wp:lineTo x="16908" y="15285"/>
                <wp:lineTo x="16638" y="15285"/>
                <wp:lineTo x="16638" y="18131"/>
                <wp:lineTo x="16987" y="18186"/>
                <wp:lineTo x="16693" y="19985"/>
                <wp:lineTo x="17229" y="19985"/>
                <wp:lineTo x="17175" y="20308"/>
                <wp:lineTo x="16292" y="20255"/>
                <wp:lineTo x="16638" y="18131"/>
                <wp:lineTo x="16638" y="15285"/>
                <wp:lineTo x="15460" y="15285"/>
                <wp:lineTo x="15247" y="15180"/>
                <wp:lineTo x="15247" y="18105"/>
                <wp:lineTo x="15487" y="18128"/>
                <wp:lineTo x="15487" y="18454"/>
                <wp:lineTo x="15247" y="18480"/>
                <wp:lineTo x="14978" y="19958"/>
                <wp:lineTo x="15326" y="19958"/>
                <wp:lineTo x="15594" y="18480"/>
                <wp:lineTo x="15487" y="18454"/>
                <wp:lineTo x="15487" y="18128"/>
                <wp:lineTo x="15809" y="18158"/>
                <wp:lineTo x="15941" y="18267"/>
                <wp:lineTo x="15888" y="19044"/>
                <wp:lineTo x="15647" y="20119"/>
                <wp:lineTo x="15405" y="20308"/>
                <wp:lineTo x="14737" y="20255"/>
                <wp:lineTo x="14602" y="20119"/>
                <wp:lineTo x="14789" y="18777"/>
                <wp:lineTo x="14897" y="18320"/>
                <wp:lineTo x="15112" y="18131"/>
                <wp:lineTo x="15247" y="18105"/>
                <wp:lineTo x="15247" y="15180"/>
                <wp:lineTo x="14737" y="14934"/>
                <wp:lineTo x="13959" y="14263"/>
                <wp:lineTo x="13531" y="13713"/>
                <wp:lineTo x="13531" y="18105"/>
                <wp:lineTo x="14094" y="18158"/>
                <wp:lineTo x="14253" y="18346"/>
                <wp:lineTo x="14174" y="18884"/>
                <wp:lineTo x="13825" y="18884"/>
                <wp:lineTo x="13851" y="18454"/>
                <wp:lineTo x="13531" y="18480"/>
                <wp:lineTo x="13262" y="19958"/>
                <wp:lineTo x="13611" y="19958"/>
                <wp:lineTo x="13690" y="19474"/>
                <wp:lineTo x="13505" y="19474"/>
                <wp:lineTo x="13558" y="19180"/>
                <wp:lineTo x="14121" y="19180"/>
                <wp:lineTo x="13959" y="20093"/>
                <wp:lineTo x="13690" y="20308"/>
                <wp:lineTo x="12996" y="20255"/>
                <wp:lineTo x="12860" y="19905"/>
                <wp:lineTo x="13182" y="18346"/>
                <wp:lineTo x="13423" y="18131"/>
                <wp:lineTo x="13531" y="18105"/>
                <wp:lineTo x="13531" y="13713"/>
                <wp:lineTo x="13476" y="13646"/>
                <wp:lineTo x="13129" y="12839"/>
                <wp:lineTo x="13075" y="12007"/>
                <wp:lineTo x="13209" y="11174"/>
                <wp:lineTo x="13664" y="10339"/>
                <wp:lineTo x="14387" y="9589"/>
                <wp:lineTo x="15405" y="8944"/>
                <wp:lineTo x="16372" y="8622"/>
                <wp:lineTo x="17577" y="8380"/>
                <wp:lineTo x="17577" y="5896"/>
                <wp:lineTo x="17391" y="6337"/>
                <wp:lineTo x="17201" y="6525"/>
                <wp:lineTo x="16586" y="6498"/>
                <wp:lineTo x="16372" y="6203"/>
                <wp:lineTo x="16292" y="5694"/>
                <wp:lineTo x="15675" y="6419"/>
                <wp:lineTo x="14950" y="6901"/>
                <wp:lineTo x="14737" y="7089"/>
                <wp:lineTo x="14468" y="7171"/>
                <wp:lineTo x="14361" y="7252"/>
                <wp:lineTo x="13236" y="7252"/>
                <wp:lineTo x="12913" y="6983"/>
                <wp:lineTo x="12807" y="6472"/>
                <wp:lineTo x="12913" y="6365"/>
                <wp:lineTo x="13048" y="6552"/>
                <wp:lineTo x="13129" y="6525"/>
                <wp:lineTo x="13182" y="6688"/>
                <wp:lineTo x="13288" y="6714"/>
                <wp:lineTo x="14094" y="6392"/>
                <wp:lineTo x="14978" y="5747"/>
                <wp:lineTo x="15513" y="5156"/>
                <wp:lineTo x="15647" y="4834"/>
                <wp:lineTo x="14844" y="4834"/>
                <wp:lineTo x="13397" y="5343"/>
                <wp:lineTo x="12913" y="5343"/>
                <wp:lineTo x="12646" y="5102"/>
                <wp:lineTo x="12486" y="4672"/>
                <wp:lineTo x="12646" y="4108"/>
                <wp:lineTo x="13182" y="3491"/>
                <wp:lineTo x="13262" y="3491"/>
                <wp:lineTo x="13370" y="3328"/>
                <wp:lineTo x="14576" y="2335"/>
                <wp:lineTo x="15352" y="1825"/>
                <wp:lineTo x="15352" y="1341"/>
                <wp:lineTo x="3801" y="1341"/>
              </wp:wrapPolygon>
            </wp:wrapThrough>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1448435" cy="1444625"/>
                    </a:xfrm>
                    <a:prstGeom prst="rect">
                      <a:avLst/>
                    </a:prstGeom>
                  </pic:spPr>
                </pic:pic>
              </a:graphicData>
            </a:graphic>
          </wp:anchor>
        </w:drawing>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rPr>
      </w:pPr>
      <w:r>
        <w:rPr>
          <w:rFonts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Dear [insert parent</w:t>
      </w:r>
      <w:r>
        <w:rPr>
          <w:rFonts w:ascii="Arial Unicode MS" w:hAnsi="Arial Unicode MS"/>
          <w:lang w:val="ar-SA" w:bidi="ar-SA"/>
        </w:rPr>
        <w:t>’</w:t>
      </w:r>
      <w:r>
        <w:rPr>
          <w:rFonts w:ascii="Times Roman" w:hAnsi="Times Roman"/>
          <w:lang w:val="en-US"/>
        </w:rPr>
        <w:t xml:space="preserve">s name],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Thank you for entering this week</w:t>
      </w:r>
      <w:r>
        <w:rPr>
          <w:rFonts w:ascii="Arial Unicode MS" w:hAnsi="Arial Unicode MS"/>
          <w:lang w:val="ar-SA" w:bidi="ar-SA"/>
        </w:rPr>
        <w:t>’</w:t>
      </w:r>
      <w:r>
        <w:rPr>
          <w:rFonts w:ascii="Times Roman" w:hAnsi="Times Roman"/>
          <w:lang w:val="en-US"/>
        </w:rPr>
        <w:t>s Halloween Scramble event, we</w:t>
      </w:r>
      <w:r>
        <w:rPr>
          <w:rFonts w:ascii="Arial Unicode MS" w:hAnsi="Arial Unicode MS"/>
          <w:lang w:val="ar-SA" w:bidi="ar-SA"/>
        </w:rPr>
        <w:t>’</w:t>
      </w:r>
      <w:r>
        <w:rPr>
          <w:rFonts w:ascii="Times Roman" w:hAnsi="Times Roman"/>
          <w:lang w:val="en-US"/>
        </w:rPr>
        <w:t>re looking forward to seeing you and your child</w:t>
      </w:r>
      <w:r>
        <w:rPr>
          <w:rFonts w:ascii="Times Roman" w:hAnsi="Times Roman"/>
          <w:lang w:val="ru-RU"/>
        </w:rPr>
        <w:t xml:space="preserve">!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lang w:val="en-US"/>
        </w:rPr>
        <w:t>Please find attached your child</w:t>
      </w:r>
      <w:r>
        <w:rPr>
          <w:rFonts w:ascii="Arial Unicode MS" w:hAnsi="Arial Unicode MS"/>
          <w:lang w:val="ar-SA" w:bidi="ar-SA"/>
        </w:rPr>
        <w:t>’</w:t>
      </w:r>
      <w:r>
        <w:rPr>
          <w:rFonts w:ascii="Times Roman" w:hAnsi="Times Roman"/>
          <w:lang w:val="en-US"/>
        </w:rPr>
        <w:t>s tee time. We advise that you arrive at least 30 minutes prior so you can register, your child can pick up their scorecard and rules, allow time to warm-up, and be ready at their starting position</w:t>
      </w:r>
      <w:r>
        <w:rPr>
          <w:rFonts w:ascii="Times Roman" w:hAnsi="Times Roman"/>
          <w:lang w:val="fr-FR"/>
        </w:rPr>
        <w:t xml:space="preserve"> 10 minutes </w:t>
      </w:r>
      <w:r>
        <w:rPr>
          <w:rFonts w:ascii="Times Roman" w:hAnsi="Times Roman"/>
          <w:lang w:val="en-US"/>
        </w:rPr>
        <w:t>before</w:t>
      </w:r>
      <w:r>
        <w:rPr>
          <w:rFonts w:ascii="Times Roman" w:hAnsi="Times Roman"/>
          <w:lang w:val="fr-FR"/>
        </w:rPr>
        <w:t xml:space="preserve"> their tee off.</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If you are yet to share information regarding your child’s friend for the event, please could you send their name and contact information for their parent or guardian so we can obtain some vital information and also make an introduction to the club.</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We anticipate a short award ceremony will take place at [insert time]. Please make sure you are able to attend to show your support for everyone that takes part.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Don’t forget, we will have a prize for best dressed, so we encourage all juniors to come in their best fancy dress!</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Let me know if you have any questions, I look forward to seeing you soon.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lang w:val="en-US"/>
        </w:rPr>
      </w:pPr>
      <w:r>
        <w:rPr>
          <w:rFonts w:ascii="Times Roman" w:hAnsi="Times Roman"/>
          <w:lang w:val="en-US"/>
        </w:rPr>
        <w:t xml:space="preserve">Many thanks,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pPr>
      <w:r>
        <w:rPr>
          <w:rFonts w:ascii="Times Roman" w:hAnsi="Times Roman"/>
          <w:lang w:val="en-US"/>
        </w:rPr>
        <w:t>[insert coach name]</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