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u w:val="single" w:color="FFFFFF"/>
        </w:rPr>
      </w:pPr>
      <w:r>
        <w:rPr>
          <w:u w:val="single" w:color="000000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4612005</wp:posOffset>
            </wp:positionH>
            <wp:positionV relativeFrom="page">
              <wp:posOffset>615950</wp:posOffset>
            </wp:positionV>
            <wp:extent cx="2859405" cy="597535"/>
            <wp:effectExtent l="0" t="0" r="0" b="0"/>
            <wp:wrapThrough wrapText="bothSides">
              <wp:wrapPolygon edited="0">
                <wp:start x="1791" y="0"/>
                <wp:lineTo x="1791" y="1814"/>
                <wp:lineTo x="2529" y="2220"/>
                <wp:lineTo x="3141" y="3732"/>
                <wp:lineTo x="3268" y="4541"/>
                <wp:lineTo x="2782" y="6562"/>
                <wp:lineTo x="2466" y="5349"/>
                <wp:lineTo x="1833" y="4846"/>
                <wp:lineTo x="1306" y="5652"/>
                <wp:lineTo x="926" y="7270"/>
                <wp:lineTo x="715" y="9592"/>
                <wp:lineTo x="736" y="12521"/>
                <wp:lineTo x="1010" y="14845"/>
                <wp:lineTo x="1369" y="16158"/>
                <wp:lineTo x="1749" y="16764"/>
                <wp:lineTo x="2276" y="16561"/>
                <wp:lineTo x="2719" y="15350"/>
                <wp:lineTo x="2993" y="13228"/>
                <wp:lineTo x="3014" y="12724"/>
                <wp:lineTo x="2002" y="12521"/>
                <wp:lineTo x="2297" y="9794"/>
                <wp:lineTo x="3732" y="9894"/>
                <wp:lineTo x="3668" y="13431"/>
                <wp:lineTo x="3394" y="16158"/>
                <wp:lineTo x="2909" y="18479"/>
                <wp:lineTo x="2381" y="19589"/>
                <wp:lineTo x="1475" y="19589"/>
                <wp:lineTo x="821" y="18279"/>
                <wp:lineTo x="314" y="15855"/>
                <wp:lineTo x="61" y="13228"/>
                <wp:lineTo x="-2" y="9894"/>
                <wp:lineTo x="209" y="6662"/>
                <wp:lineTo x="610" y="4138"/>
                <wp:lineTo x="1158" y="2522"/>
                <wp:lineTo x="1791" y="1814"/>
                <wp:lineTo x="1791" y="0"/>
                <wp:lineTo x="4934" y="0"/>
                <wp:lineTo x="4934" y="2422"/>
                <wp:lineTo x="5293" y="2472"/>
                <wp:lineTo x="5293" y="6965"/>
                <wp:lineTo x="5039" y="9592"/>
                <wp:lineTo x="4744" y="13631"/>
                <wp:lineTo x="5799" y="13631"/>
                <wp:lineTo x="5293" y="6965"/>
                <wp:lineTo x="5293" y="2472"/>
                <wp:lineTo x="5651" y="2522"/>
                <wp:lineTo x="6980" y="19286"/>
                <wp:lineTo x="6242" y="19187"/>
                <wp:lineTo x="6031" y="16461"/>
                <wp:lineTo x="4491" y="16661"/>
                <wp:lineTo x="4301" y="19286"/>
                <wp:lineTo x="3583" y="19286"/>
                <wp:lineTo x="4934" y="2422"/>
                <wp:lineTo x="4934" y="0"/>
                <wp:lineTo x="7233" y="0"/>
                <wp:lineTo x="7233" y="2422"/>
                <wp:lineTo x="7950" y="2522"/>
                <wp:lineTo x="9089" y="10300"/>
                <wp:lineTo x="10165" y="2422"/>
                <wp:lineTo x="10861" y="2422"/>
                <wp:lineTo x="10861" y="19286"/>
                <wp:lineTo x="10165" y="19286"/>
                <wp:lineTo x="10144" y="8683"/>
                <wp:lineTo x="9110" y="16055"/>
                <wp:lineTo x="8942" y="15450"/>
                <wp:lineTo x="7929" y="8480"/>
                <wp:lineTo x="7908" y="19286"/>
                <wp:lineTo x="7233" y="19286"/>
                <wp:lineTo x="7233" y="2422"/>
                <wp:lineTo x="7233" y="0"/>
                <wp:lineTo x="11283" y="0"/>
                <wp:lineTo x="11283" y="2422"/>
                <wp:lineTo x="13540" y="2522"/>
                <wp:lineTo x="13203" y="5249"/>
                <wp:lineTo x="11957" y="5249"/>
                <wp:lineTo x="11978" y="9189"/>
                <wp:lineTo x="12971" y="9289"/>
                <wp:lineTo x="12971" y="12015"/>
                <wp:lineTo x="11957" y="12118"/>
                <wp:lineTo x="11957" y="16358"/>
                <wp:lineTo x="13245" y="16561"/>
                <wp:lineTo x="13561" y="19286"/>
                <wp:lineTo x="11283" y="19286"/>
                <wp:lineTo x="11283" y="2422"/>
                <wp:lineTo x="11283" y="0"/>
                <wp:lineTo x="15776" y="0"/>
                <wp:lineTo x="15924" y="85"/>
                <wp:lineTo x="15924" y="3732"/>
                <wp:lineTo x="15585" y="3925"/>
                <wp:lineTo x="15585" y="6260"/>
                <wp:lineTo x="15650" y="6459"/>
                <wp:lineTo x="15564" y="7370"/>
                <wp:lineTo x="15650" y="7876"/>
                <wp:lineTo x="15585" y="7759"/>
                <wp:lineTo x="15585" y="9997"/>
                <wp:lineTo x="15692" y="10197"/>
                <wp:lineTo x="15585" y="10499"/>
                <wp:lineTo x="15607" y="11410"/>
                <wp:lineTo x="15628" y="11613"/>
                <wp:lineTo x="15564" y="11460"/>
                <wp:lineTo x="15564" y="13734"/>
                <wp:lineTo x="15671" y="13934"/>
                <wp:lineTo x="15564" y="14340"/>
                <wp:lineTo x="15628" y="15247"/>
                <wp:lineTo x="15481" y="15044"/>
                <wp:lineTo x="15502" y="13934"/>
                <wp:lineTo x="15564" y="13734"/>
                <wp:lineTo x="15564" y="11460"/>
                <wp:lineTo x="15460" y="11207"/>
                <wp:lineTo x="15502" y="10197"/>
                <wp:lineTo x="15585" y="9997"/>
                <wp:lineTo x="15585" y="7759"/>
                <wp:lineTo x="15481" y="7573"/>
                <wp:lineTo x="15502" y="6459"/>
                <wp:lineTo x="15585" y="6260"/>
                <wp:lineTo x="15585" y="3925"/>
                <wp:lineTo x="15396" y="4035"/>
                <wp:lineTo x="15059" y="5069"/>
                <wp:lineTo x="15059" y="8179"/>
                <wp:lineTo x="15185" y="8278"/>
                <wp:lineTo x="15080" y="8783"/>
                <wp:lineTo x="15143" y="9794"/>
                <wp:lineTo x="15059" y="9542"/>
                <wp:lineTo x="15059" y="11916"/>
                <wp:lineTo x="15185" y="12015"/>
                <wp:lineTo x="15080" y="12521"/>
                <wp:lineTo x="15143" y="13531"/>
                <wp:lineTo x="14975" y="13026"/>
                <wp:lineTo x="15017" y="12118"/>
                <wp:lineTo x="15059" y="11916"/>
                <wp:lineTo x="15059" y="9542"/>
                <wp:lineTo x="14975" y="9289"/>
                <wp:lineTo x="15038" y="8278"/>
                <wp:lineTo x="15059" y="8179"/>
                <wp:lineTo x="15059" y="5069"/>
                <wp:lineTo x="14869" y="5652"/>
                <wp:lineTo x="14553" y="7773"/>
                <wp:lineTo x="14426" y="9794"/>
                <wp:lineTo x="14489" y="13126"/>
                <wp:lineTo x="14785" y="15553"/>
                <wp:lineTo x="15228" y="17268"/>
                <wp:lineTo x="15755" y="17977"/>
                <wp:lineTo x="16367" y="17671"/>
                <wp:lineTo x="16894" y="16258"/>
                <wp:lineTo x="17232" y="14137"/>
                <wp:lineTo x="17379" y="12015"/>
                <wp:lineTo x="17358" y="9086"/>
                <wp:lineTo x="17105" y="6562"/>
                <wp:lineTo x="16745" y="4846"/>
                <wp:lineTo x="16261" y="3836"/>
                <wp:lineTo x="15924" y="3732"/>
                <wp:lineTo x="15924" y="85"/>
                <wp:lineTo x="16620" y="501"/>
                <wp:lineTo x="17274" y="2017"/>
                <wp:lineTo x="17843" y="4744"/>
                <wp:lineTo x="18139" y="7673"/>
                <wp:lineTo x="18223" y="9694"/>
                <wp:lineTo x="18160" y="13631"/>
                <wp:lineTo x="17801" y="17165"/>
                <wp:lineTo x="17253" y="19692"/>
                <wp:lineTo x="16641" y="21106"/>
                <wp:lineTo x="16156" y="21610"/>
                <wp:lineTo x="15333" y="21309"/>
                <wp:lineTo x="14700" y="20095"/>
                <wp:lineTo x="14152" y="17977"/>
                <wp:lineTo x="13772" y="15247"/>
                <wp:lineTo x="13603" y="12421"/>
                <wp:lineTo x="13625" y="8480"/>
                <wp:lineTo x="13899" y="5249"/>
                <wp:lineTo x="14362" y="2622"/>
                <wp:lineTo x="14996" y="804"/>
                <wp:lineTo x="15776" y="0"/>
                <wp:lineTo x="18560" y="0"/>
                <wp:lineTo x="18560" y="2422"/>
                <wp:lineTo x="19278" y="2622"/>
                <wp:lineTo x="20923" y="13631"/>
                <wp:lineTo x="20923" y="2422"/>
                <wp:lineTo x="21619" y="2422"/>
                <wp:lineTo x="21619" y="19286"/>
                <wp:lineTo x="20902" y="19084"/>
                <wp:lineTo x="19257" y="8179"/>
                <wp:lineTo x="19235" y="19286"/>
                <wp:lineTo x="18560" y="19286"/>
                <wp:lineTo x="18560" y="2422"/>
                <wp:lineTo x="18560" y="0"/>
                <wp:lineTo x="1791" y="0"/>
              </wp:wrapPolygon>
            </wp:wrapThrough>
            <wp:docPr id="1" name="officeArt object" descr="Game On 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Game On 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rPr>
          <w:u w:val="single" w:color="FFFFFF"/>
        </w:rPr>
      </w:pPr>
      <w:r>
        <w:rPr>
          <w:u w:val="single" w:color="000000"/>
        </w:rPr>
      </w:r>
    </w:p>
    <w:p>
      <w:pPr>
        <w:pStyle w:val="BodyA"/>
        <w:rPr>
          <w:u w:val="single" w:color="FFFFFF"/>
        </w:rPr>
      </w:pPr>
      <w:r>
        <w:rPr>
          <w:u w:val="single" w:color="000000"/>
        </w:rPr>
      </w:r>
    </w:p>
    <w:p>
      <w:pPr>
        <w:pStyle w:val="BodyA"/>
        <w:rPr>
          <w:u w:val="single" w:color="FFFFFF"/>
        </w:rPr>
      </w:pPr>
      <w:r>
        <w:rPr>
          <w:u w:val="single" w:color="000000"/>
        </w:rPr>
      </w:r>
    </w:p>
    <w:p>
      <w:pPr>
        <w:pStyle w:val="BodyA"/>
        <w:rPr>
          <w:u w:val="single" w:color="FFFFFF"/>
        </w:rPr>
      </w:pPr>
      <w:r>
        <w:rPr>
          <w:u w:val="single" w:color="000000"/>
        </w:rPr>
      </w:r>
    </w:p>
    <w:p>
      <w:pPr>
        <w:pStyle w:val="BodyA"/>
        <w:rPr/>
      </w:pPr>
      <w:r>
        <w:rPr>
          <w:lang w:val="en-US"/>
        </w:rPr>
        <w:t>Subject: Welcome to the Game On Program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lang w:val="en-US"/>
        </w:rPr>
        <w:t>Dear [insert participant</w:t>
      </w:r>
      <w:r>
        <w:rPr>
          <w:rFonts w:ascii="Arial Unicode MS" w:hAnsi="Arial Unicode MS"/>
        </w:rPr>
        <w:t>’</w:t>
      </w:r>
      <w:r>
        <w:rPr>
          <w:lang w:val="en-US"/>
        </w:rPr>
        <w:t>s name],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lang w:val="en-US"/>
        </w:rPr>
        <w:t>Thank you for joining the Game On Program by registering to Step 2</w:t>
      </w:r>
      <w:r>
        <w:rPr/>
        <w:t xml:space="preserve">. </w:t>
      </w:r>
      <w:r>
        <w:rPr>
          <w:lang w:val="en-US"/>
        </w:rPr>
        <w:t>In this step we will build on the skills learnt in Step 1.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lang w:val="en-US"/>
        </w:rPr>
        <w:t xml:space="preserve">You will have received confirmation of your booking onto the program through GLF. Connect, this has automatically enrolled you into all of your weekly classes and practice clubs. 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lang w:val="en-US"/>
        </w:rPr>
        <w:t>The four classes and the dates and times within this step are</w:t>
      </w:r>
      <w:r>
        <w:rPr/>
        <w:t>:</w:t>
      </w:r>
    </w:p>
    <w:p>
      <w:pPr>
        <w:pStyle w:val="BodyA"/>
        <w:rPr/>
      </w:pPr>
      <w:r>
        <w:rPr/>
      </w:r>
    </w:p>
    <w:p>
      <w:pPr>
        <w:pStyle w:val="BodyA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lang w:val="en-US"/>
        </w:rPr>
      </w:pPr>
      <w:r>
        <w:rPr>
          <w:lang w:val="en-US"/>
        </w:rPr>
        <w:t>Long Putts &amp; Slopes - [Insert Date &amp; Time]</w:t>
      </w:r>
    </w:p>
    <w:p>
      <w:pPr>
        <w:pStyle w:val="BodyA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lang w:val="en-US"/>
        </w:rPr>
      </w:pPr>
      <w:r>
        <w:rPr>
          <w:lang w:val="en-US"/>
        </w:rPr>
        <w:t>The Driver - [Insert Date &amp; Time]</w:t>
      </w:r>
    </w:p>
    <w:p>
      <w:pPr>
        <w:pStyle w:val="BodyA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lang w:val="en-US"/>
        </w:rPr>
      </w:pPr>
      <w:r>
        <w:rPr>
          <w:lang w:val="en-US"/>
        </w:rPr>
        <w:t>Contact and Distance in Chipping - [Insert Date &amp; Time]</w:t>
      </w:r>
    </w:p>
    <w:p>
      <w:pPr>
        <w:pStyle w:val="BodyA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lang w:val="en-US"/>
        </w:rPr>
      </w:pPr>
      <w:r>
        <w:rPr>
          <w:lang w:val="en-US"/>
        </w:rPr>
        <w:t>Rules and Etiquette - [Insert Date &amp; Time]</w:t>
      </w:r>
    </w:p>
    <w:p>
      <w:pPr>
        <w:pStyle w:val="BodyA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lang w:val="en-US"/>
        </w:rPr>
      </w:pPr>
      <w:r>
        <w:rPr>
          <w:lang w:val="en-US"/>
        </w:rPr>
        <w:t>Short Putts and Slopes - [Insert Date &amp; Time]</w:t>
      </w:r>
    </w:p>
    <w:p>
      <w:pPr>
        <w:pStyle w:val="BodyA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lang w:val="en-US"/>
        </w:rPr>
      </w:pPr>
      <w:r>
        <w:rPr>
          <w:lang w:val="en-US"/>
        </w:rPr>
        <w:t>Iron and Play Wedges - [Insert Date &amp; Time]</w:t>
      </w:r>
    </w:p>
    <w:p>
      <w:pPr>
        <w:pStyle w:val="BodyA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lang w:val="en-US"/>
        </w:rPr>
      </w:pPr>
      <w:r>
        <w:rPr>
          <w:lang w:val="en-US"/>
        </w:rPr>
        <w:t>Pitching and Bunker Introduction - [Insert Date &amp; Time]</w:t>
      </w:r>
    </w:p>
    <w:p>
      <w:pPr>
        <w:pStyle w:val="BodyA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lang w:val="en-US"/>
        </w:rPr>
      </w:pPr>
      <w:r>
        <w:rPr>
          <w:lang w:val="en-US"/>
        </w:rPr>
        <w:t>Formats and Scoring - [Insert Date &amp; Time]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lang w:val="en-US"/>
        </w:rPr>
        <w:t xml:space="preserve">A key part of the program is to get you out on the course, enjoying playing and learning with your fellow students. 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lang w:val="en-US"/>
        </w:rPr>
        <w:t>Our monthly Course Play events are scheduled on [insert date and time of course play event]. You can book onto the next event via GLF. Connect using the link below: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lang w:val="en-US"/>
        </w:rPr>
        <w:t>[INSERT SHORT LINK]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lang w:val="en-US"/>
        </w:rPr>
        <w:t>We also off additional weekly practice clubs to supplement the classes you are attending. The next Practice Club date is [insert date and time of Practice Club]. You can book onto the via GLF. Connect using the link below: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lang w:val="en-US"/>
        </w:rPr>
        <w:t>[INSERT SHORT LINK]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lang w:val="en-US"/>
        </w:rPr>
        <w:t>If you have any questions please don</w:t>
      </w:r>
      <w:r>
        <w:rPr>
          <w:rFonts w:ascii="Arial Unicode MS" w:hAnsi="Arial Unicode MS"/>
        </w:rPr>
        <w:t>’</w:t>
      </w:r>
      <w:r>
        <w:rPr>
          <w:lang w:val="en-US"/>
        </w:rPr>
        <w:t>t hesitate to contact me, I look forward to seeing you at the club soon.</w:t>
      </w:r>
    </w:p>
    <w:p>
      <w:pPr>
        <w:pStyle w:val="BodyA"/>
        <w:rPr>
          <w:i/>
          <w:i/>
          <w:iCs/>
        </w:rPr>
      </w:pPr>
      <w:r>
        <w:rPr>
          <w:i/>
          <w:iCs/>
        </w:rPr>
      </w:r>
    </w:p>
    <w:p>
      <w:pPr>
        <w:pStyle w:val="BodyA"/>
        <w:rPr>
          <w:i/>
          <w:i/>
          <w:iCs/>
        </w:rPr>
      </w:pPr>
      <w:r>
        <w:rPr>
          <w:i/>
          <w:iCs/>
        </w:rPr>
      </w:r>
    </w:p>
    <w:p>
      <w:pPr>
        <w:pStyle w:val="BodyA"/>
        <w:rPr/>
      </w:pPr>
      <w:r>
        <w:rPr>
          <w:lang w:val="en-US"/>
        </w:rPr>
        <w:t>Many thanks,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lang w:val="en-US"/>
        </w:rPr>
        <w:t>[insert coach name]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BodyA">
    <w:name w:val="Body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76" w:beforeAutospacing="0" w:before="0" w:afterAutospacing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ImportedStyle1">
    <w:name w:val="Imported Style 1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